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Stoffunterscheidung</w:t>
      </w:r>
    </w:p>
    <w:p>
      <w:pPr>
        <w:pStyle w:val="Heading3"/>
        <w:rPr/>
      </w:pPr>
      <w:r>
        <w:rPr/>
        <w:t>Lehrbuch (</w:t>
      </w:r>
      <w:r>
        <w:rPr/>
        <w:fldChar w:fldCharType="begin"/>
      </w:r>
      <w:r>
        <w:rPr/>
        <w:instrText xml:space="preserve"> DATE \@"dd.MM.yyyy" </w:instrText>
      </w:r>
      <w:r>
        <w:rPr/>
        <w:fldChar w:fldCharType="separate"/>
      </w:r>
      <w:r>
        <w:rPr/>
        <w:t>30.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Stoffunterscheidung</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ie Natur hat uns mit Sinnen ausgestattet. Damit kann der Mensch mit der natur in Kontakt treten und seine Umwelt erkennen. Damit er nicht durch die Vielzahl der Sinneseindrücke verwirrt ist, wird durch angeborenes verhalten Wichtigeres von Unwichtigerem getrennt. Natur vorkommenden und für ihn wichtigen Stoffe bemerken und unterscheiden kann. So kann man zum Beispiel Gase wie Luft, Kohlenstoffdioxid, Argon nicht sehen, riechen, schmecken, fühlen, wenn sie in der  natürlichen Zusammensetzung auftreten. Treten aber Gerüche auf, so handelt es sich bei Gasen entweder um gefährliche, giftige Gase (Ammoniak, Schwefelwasserstoff, Schwefeldioxid), die wir meiden müssen oder um Duftstoffe, die uns auf Nahrung hinweis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inneswahrnehmung</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Inder Chemie auftretende Stoffe werden Chemikalien genannt, weil sie entweder künstlich hergestellt wurden oder von besonders hoch konzentriert sind. Chemikalien liegen also nicht in natürlicher Form vor und können giftig sei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Chemikali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er Umgang mit Chemikalien über Jahrhunderte hat den Menschen einiges an Erfahrungen gebracht, die zum teil nicht angenehm waren. Aus diesen Erfahrungen herausgibt es sogenannte „Betriebshinweise“ für das Verhalten gegenüber unbekannten und gefährlichen Stoffen. Schülerinnen und Schüler sind noch zu unerfahren, um alle Gründe für das in Betriebsanweisungen vorgeschriebene Verhalten zu verstehen. Trotzdem müssen diese Betriebsanweisungen zwingend eingehalten werd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Betriebsanweisung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Geschmacksproben verboten, es sei denn, die Ungefährlichkeit ist genau bekannt. Das gleiche gilt auch für Geruchsproben: Geruchsproben sind verboten, es sei denn, die Ungefährlichkeit ist genau bekannt. Wenn man dennoch einen Geruch kennen lernen soll, muss man „fächelnd riechen“ (s. „Betriebshinweise“).</w:t>
            </w:r>
          </w:p>
          <w:p>
            <w:pPr>
              <w:pStyle w:val="Normal"/>
              <w:widowControl/>
              <w:bidi w:val="0"/>
              <w:spacing w:before="0" w:after="60"/>
              <w:rPr/>
            </w:pPr>
            <w:r>
              <w:rPr/>
              <w:t>Ähnlich verhält es sich mit dem Tastsinn: Chemikalien werden grundsätzlich nicht angefasst, es sei denn, die Ungefährlichkeit ist genau bekannt. Was man fühlen kann, ist die Verformbarkeit von Feststoffen, biegsam (duktil)oder spröde, und die Härte (hart oder weich).</w:t>
            </w:r>
            <w:r>
              <w:rPr>
                <w:color w:val="FF0000"/>
              </w:rPr>
              <w:t xml:space="preserve"> </w:t>
              <w:br/>
              <w:t>Geschmacksproben und Geruchsproben dürfen im Chemieunterricht nur auf ausdrückliche Aufforderung des Unterrichtenden durchgeführt und sind freiwillig.</w:t>
            </w:r>
          </w:p>
        </w:tc>
        <w:tc>
          <w:tcPr>
            <w:tcW w:w="80" w:type="dxa"/>
            <w:tcBorders/>
          </w:tcPr>
          <w:p>
            <w:pPr>
              <w:pStyle w:val="Normal"/>
              <w:snapToGrid w:val="false"/>
              <w:spacing w:before="0" w:after="60"/>
              <w:rPr/>
            </w:pPr>
            <w:r>
              <w:rPr/>
            </w:r>
          </w:p>
        </w:tc>
        <w:tc>
          <w:tcPr>
            <w:tcW w:w="1762" w:type="dxa"/>
            <w:tcBorders/>
          </w:tcPr>
          <w:p>
            <w:pPr>
              <w:pStyle w:val="Stichwort"/>
              <w:spacing w:before="0" w:after="60"/>
              <w:jc w:val="left"/>
              <w:rPr/>
            </w:pPr>
            <w:r>
              <w:rPr/>
              <w:t xml:space="preserve">Nicht Essen, </w:t>
              <w:br/>
              <w:t xml:space="preserve">nicht Trinken, </w:t>
              <w:br/>
              <w:t>nicht mit der  Haut in Kontakt kommen lass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Stoffe kann man nicht hören, also bleibt nur das Sehen. Hier gibt eine Vielzahl von Eigenschaften, die das unterscheiden ermöglichen: Form, Farbe, Lichtdurchlässigkei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igenschaft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Andere Stoffmerkmale erkennt man durch Vergleich. Dazu gehören die Größe, das Gewicht. Diese Stoffeigenschaften sind aber nicht von der Stoffart, sondern von der Menge, in der Chemie sagt man dazu Stoffportion, abhängig. Je mehr man von einen Stoff hat, desto größer sind auch diese damit verbunden Eigenschaft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offportio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pPr>
            <w:r>
              <w:rPr/>
              <w:t xml:space="preserve">Es gibt aber noch eine Reihe von Eigenschaften der Stoffe, die wir nicht direkt wahrnehmen können. Drei dieser Eigenschaften sind die </w:t>
            </w:r>
            <w:r>
              <w:rPr>
                <w:b/>
              </w:rPr>
              <w:t xml:space="preserve">elektrische Leitfähigkeit, </w:t>
            </w:r>
            <w:r>
              <w:rPr/>
              <w:t xml:space="preserve">der </w:t>
            </w:r>
            <w:r>
              <w:rPr>
                <w:b/>
              </w:rPr>
              <w:t xml:space="preserve">Magnetismus </w:t>
            </w:r>
            <w:r>
              <w:rPr/>
              <w:t xml:space="preserve">und die </w:t>
            </w:r>
            <w:r>
              <w:rPr>
                <w:b/>
              </w:rPr>
              <w:t>Löslichkeit in Flüssigkeiten</w:t>
            </w:r>
            <w:r>
              <w:rPr/>
              <w:t>.</w:t>
            </w:r>
          </w:p>
          <w:p>
            <w:pPr>
              <w:pStyle w:val="Footer"/>
              <w:tabs>
                <w:tab w:val="clear" w:pos="8505"/>
              </w:tabs>
              <w:spacing w:before="0" w:after="60"/>
              <w:rPr/>
            </w:pPr>
            <w:r>
              <w:rPr/>
              <w:t>Häufig sind gerade diese sind für die Wissenschaft und die Technik von besonderer Bedeutung, weil es damit möglich, ist die Natur der Stoffe genauer zu untersuchen und Anwendungen für das tägliche Leben in einer technisierten Welt zu finden, die der Menschheit das Leben erleichtern könn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Messbare Eigenschaft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ufzhlungI"/>
              <w:numPr>
                <w:ilvl w:val="0"/>
                <w:numId w:val="4"/>
              </w:numPr>
              <w:rPr/>
            </w:pPr>
            <w:r>
              <w:rPr/>
              <w:t>Man unterscheidet also drei Arten von Eigenschaften:</w:t>
            </w:r>
          </w:p>
          <w:p>
            <w:pPr>
              <w:pStyle w:val="AufzhlungI"/>
              <w:numPr>
                <w:ilvl w:val="0"/>
                <w:numId w:val="3"/>
              </w:numPr>
              <w:spacing w:before="0" w:after="60"/>
              <w:rPr/>
            </w:pPr>
            <w:r>
              <w:rPr/>
              <w:t xml:space="preserve">allgemein beschreibende Eigenschaften. Dazu zählen </w:t>
              <w:br/>
              <w:t>Gerüche muffig, würzig, herb;</w:t>
              <w:br/>
              <w:t xml:space="preserve">Geschmack: pfeffrig, salzig, bitter </w:t>
              <w:br/>
              <w:t xml:space="preserve">Farben und Lichtverhalten: rötlich, blass, gedämpft, glänzend, stumpf, matt; </w:t>
              <w:br/>
              <w:t>Gefühle und Temperaturen: warm, kalt, pelzig, klamm</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Allgemeine Eigenschaft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ufzhlungI"/>
              <w:numPr>
                <w:ilvl w:val="0"/>
                <w:numId w:val="3"/>
              </w:numPr>
              <w:spacing w:before="0" w:after="60"/>
              <w:rPr/>
            </w:pPr>
            <w:r>
              <w:rPr/>
              <w:t>die portionsabhängigen Eigenschaften.  Dazu zählen die Masse, der Platzbedarf, die Wärmeenergi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Portionsabhängige Eigenschaft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AufzhlungI"/>
              <w:numPr>
                <w:ilvl w:val="0"/>
                <w:numId w:val="3"/>
              </w:numPr>
              <w:spacing w:before="0" w:after="60"/>
              <w:rPr/>
            </w:pPr>
            <w:r>
              <w:rPr/>
              <w:t>die stoffspezifischen Eigenschaften. Sie sind unabhängig von der Stoffportion und zum Erkennen eines Stoffes besonders wichtig. Hierzu zählt die Dichte, die Schmelztemperatur, die Siedetemperatur, der Brechungsindex.</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offspezifischen Eigenschaften</w:t>
            </w:r>
          </w:p>
        </w:tc>
      </w:tr>
    </w:tbl>
    <w:p>
      <w:pPr>
        <w:sectPr>
          <w:headerReference w:type="default" r:id="rId2"/>
          <w:headerReference w:type="first" r:id="rId3"/>
          <w:footerReference w:type="default" r:id="rId4"/>
          <w:footerReference w:type="first" r:id="rId5"/>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57 K58 (leer) Stoffunterscheidung (</w:t>
      </w:r>
      <w:r>
        <w:rPr/>
        <w:fldChar w:fldCharType="begin"/>
      </w:r>
      <w:r>
        <w:rPr/>
        <w:instrText xml:space="preserve"> DATE \@"dd.MM.yyyy" </w:instrText>
      </w:r>
      <w:r>
        <w:rPr/>
        <w:fldChar w:fldCharType="separate"/>
      </w:r>
      <w:r>
        <w:rPr/>
        <w:t>30.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Stoffunterscheid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18"/>
              <w:gridCol w:w="3520"/>
              <w:gridCol w:w="813"/>
            </w:tblGrid>
            <w:tr>
              <w:trPr/>
              <w:tc>
                <w:tcPr>
                  <w:tcW w:w="41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7</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Stoffunterscheidu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Stoffunterscheid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18"/>
              <w:gridCol w:w="3520"/>
              <w:gridCol w:w="813"/>
            </w:tblGrid>
            <w:tr>
              <w:trPr/>
              <w:tc>
                <w:tcPr>
                  <w:tcW w:w="41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8</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Stoffunterscheidu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r>
    </w:p>
    <w:sectPr>
      <w:headerReference w:type="default" r:id="rId6"/>
      <w:headerReference w:type="first" r:id="rId7"/>
      <w:footerReference w:type="default" r:id="rId8"/>
      <w:footerReference w:type="first" r:id="rId9"/>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Stoffunterscheidu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Stoffunterscheidu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7:00Z</dcterms:created>
  <dc:creator>KGH</dc:creator>
  <dc:description/>
  <dc:language>en-US</dc:language>
  <cp:lastModifiedBy>KGH</cp:lastModifiedBy>
  <cp:lastPrinted>2004-09-30T19:48:00Z</cp:lastPrinted>
  <dcterms:modified xsi:type="dcterms:W3CDTF">2005-03-01T15:17:00Z</dcterms:modified>
  <cp:revision>2</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